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5В011900 – Иностранный язык: два иностранных язы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енний семестр 20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NG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иностранный язык (уровень В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ибаев Тулеген Асылбекович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lesh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 7</w:t>
            </w:r>
            <w:r>
              <w:rPr>
                <w:rFonts w:cs="Times New Roman" w:ascii="Times New Roman" w:hAnsi="Times New Roman"/>
                <w:lang w:val="en-US"/>
              </w:rPr>
              <w:t>01 497 04 6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м базового иностранного языка  (уровень В1) является коммуникативная компетенция. Коммуникативная компетенция понимается как способность и готовность студентов к иноязычному общению на межкультурном уровне с опорой на формируемые у них знания, умения и личностные качеств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рс предназначен для обучения практическому владению английским языком как первым иностранным языком. Целью курса является формирование у студентов межкультурной и профессиональной компетенций.    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студентов способности к реализации коммуникативного намерения в соответствии с типом диалога, сферой общения и речевой тематикой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тудентов способности к реализации коммуникативного намерения в виде описания или повествования в соответствии с указанной речевой тематикой и сферой общ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шание и понимание речи в исполнении носителей языка в звукозапис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студентов техники чтения иноязычного текста, умение извлекать информацию из различных текс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 умений графически, пунктуационно и орфографически грамотного письма, постепенное овладение продуктивной письменной речью нейтрального характера в пределах языкового материала курса, в соответствии с нормативными требованиями изучаемого язык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English File. Intermediate. Student’s Book. Oxford University Press, 2014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New English File. Intermediate. Workbook.  Oxford University Press, 201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Carthy M., O’Dell F.English Vocabulary in Use. New edition. Intermediate. – Cambridge: Cambridge University Press, 2012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aymond Murphy. English Grammar in Use. Third edition.  Intermediate Level. –  Cambridge: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bridge University Press, 2010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rah Philpot&amp;Lesley Curnick. Headway. Level 3. Student’s Book. Academic Skills. Read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 xml:space="preserve">. – </w:t>
            </w:r>
            <w:r>
              <w:rPr>
                <w:rFonts w:cs="Times New Roman" w:ascii="Times New Roman" w:hAnsi="Times New Roman"/>
                <w:lang w:val="en-US"/>
              </w:rPr>
              <w:t>Ox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s, 2011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adwa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tudent`s book.  Oxford University Press, 2009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headway. Intermediate.  Workbook.  Oxford University Press, 2009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практический курс, в котором будет продолжено общее знакомство с большим объемом практического материала, поэтому в ходе подготовки к дисциплине существенная роль отводится учебнику и рабочей тетради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 домашних заданий будет включать в себя несколько вопросов, на которые можно ответить либо письменно, либо устно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естра, вы будете использовать изучаемый материал в проектах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азличными видами справочных материалов (словарём, справочником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различного рода письменных источников, выделять основную мысль, отличать главное от второстепенного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прочитанного в различных вариантах и записывать тезисы на основе прочитанного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получаемой информации, выражая при этом своё отношение к фактам, событиям, предмету разговора и давать им оцен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Если упражнение требует написания программы, достаточно написать ее от руки; вам не нужно вводить его в компьютере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проблем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по заданной тем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дивидуальных и групповых заданий проект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t`s a wonderful world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et happy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elling tale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oing the right t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n the move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 just love it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he world of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Just imagin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Relationship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bsessions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ell me about it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ife`s great events!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lloquial English. Writing. 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evise &amp; Check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Grammar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ssive Voice (all forms)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Vocabulary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rime &amp; punishment.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Speaking. L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cal-grammar test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 xml:space="preserve">                          О. Абдиману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 xml:space="preserve">                          Л. Алимт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 xml:space="preserve">                          Г.Б. Мади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 xml:space="preserve">                                                                                   Т.А. Меркибаев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50:00Z</dcterms:created>
  <dc:creator>saltanat72</dc:creator>
  <dc:description/>
  <dc:language>en-US</dc:language>
  <cp:lastModifiedBy>Мои документы</cp:lastModifiedBy>
  <cp:lastPrinted>2016-04-21T09:25:00Z</cp:lastPrinted>
  <dcterms:modified xsi:type="dcterms:W3CDTF">2018-11-20T15:50:00Z</dcterms:modified>
  <cp:revision>2</cp:revision>
  <dc:subject/>
  <dc:title/>
</cp:coreProperties>
</file>